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УТВЕРЖДЕНА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постановлением </w:t>
      </w:r>
    </w:p>
    <w:p>
      <w:pPr>
        <w:pStyle w:val="Normal"/>
        <w:ind w:left="4248" w:firstLine="708"/>
        <w:jc w:val="right"/>
        <w:rPr/>
      </w:pPr>
      <w:r>
        <w:rPr>
          <w:color w:val="000000"/>
        </w:rPr>
        <w:t xml:space="preserve">администрации МО Сертолов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от « 15 » ноября 2013 года № </w:t>
      </w:r>
      <w:r>
        <w:rPr>
          <w:color w:val="000000"/>
          <w:u w:val="single"/>
        </w:rPr>
        <w:t>5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роительство, реконструкция и капитальный ремонт муниципального жилищного фонда и нежилого недвижим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ущества МО Сертолово на 2014 - 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rPr/>
      </w:pPr>
      <w:r>
        <w:rPr>
          <w:sz w:val="28"/>
          <w:szCs w:val="28"/>
        </w:rPr>
        <w:t>жилищно-коммунальному хозяйству</w:t>
        <w:tab/>
        <w:tab/>
        <w:tab/>
        <w:tab/>
        <w:tab/>
        <w:t>С.В. Бе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оительство, реконструкция и капитальный ремонт муниципального жилищного фонда и нежилого недвиж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О Сертолово на 2014 -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О Сертолово «Строительство, реконструкция и капитальный ремонт муниципального жилищного фонда и нежилого недвижимого имущества МО Сертолово на 2014 - 2017 годы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п 3,6 п.1 ст.14 Федерального закона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ст.2, 14, 30, 49 Жилищного кодекса РФ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.12.2004 года № 189-ФЗ «О введении в действие Жилищного кодекса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«Об управлении и распоряжении имуществом муниципального образования Сертолово Всеволожского муниципального района Ленинградской области», утвержденное решением Совета депутатов МО Сертолово от 23.09.2008 года № 7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администрации МО Сертолово от «13» ноября № 177 «О разработке муниципальной программы «Строительство, реконструкция и капитальный ремонт муниципального жилищного фонда и нежилого недвижимого имущества МО Сертолово на 2014 – 2017 год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2014 – 201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капитальный ремонт жилищного фонда и нежилого недвижимого имущества МО Сертолово в соответствии со стандартами качества, обеспечивающими гражданам комфортные и безопасные условия прожи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муниципального нежилого фонда, соответствующих стандартам, обеспечивающим гражданам комфортные и доступные условия поль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ам: г.Сертолово, ул. Ларина, д.3, мкр. Черная Речка, д.1, д.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для комплексного капитального ремонта многоквартирных жилых дом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адресам: г.Сертолово, ул. Ларина, д.3, мкр. Черная Речка, д.1, д.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Комплексный капитальный ремонт многоквартирного жилого дома по адресу: г.Сертолово,  ул. Ларина д.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    Строительство административного з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5 300 000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 00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1 40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 05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 850 000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бюджет МО Сертоло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реализации программы буде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о качество условий и комфортности проживания 30 семей (120 граждан), снижение износа жилищного фонда, повышение надежности и эффективности работы внутридомовых инженерных систем, уменьшение  объема жилищного фонда, требующего капитального ремон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площади объектов муниципальной собственности на 1496,67кв.м, обеспечение гражданам комфортности и доступности пользования объектами муниципальной собствен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О Сертолово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Светлана Васильевна, заместитель главы администрации по ЖКХ, 8(812)5934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О Сертол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ское муниципальное учреждение «Оказание услуг «Развит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исполнителей работ и услуг по реализации мероприятий Программы осуществляется в соответствии с законодательством в сфере закуп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программой и контроль за ее реализ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О Сертолово осуществляет управление Программой, контроль за ходом выполнения Программы и целевым использованием финансовых средств, направленных на реализацию Программы. Отдел жилищно-коммунального хозяйства ежеквартально представляют в отдел экономики комитета финансов и экономики администрации муниципального образования Сертолово отчет о ходе реализации программы и использовании финансовых сред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исходной ситу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МО Сертолово «Строительство, реконструкция и капитальный ремонт жилищного фонда и нежилого недвижимого имущества МО Сертолово на 2014 - 2017 годы»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04 года № 189-ФЗ «О введении в действие Жилищного кодекса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м «Об управлении и распоряжении имуществом муниципального образования Сертолово Всеволожского муниципального района Ленинградской области», утвержденным решением Совета депутатов МО Сертолово от 23.09.2008 года № 73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азработана в целях приведения жилищного фонда в соответствие со стандартами качества, обеспечивающими безопасное и комфортное проживание граждан, снижения физического износа многоквартирных жилых домов и обеспечения безопасного и комфортного условий проживания граждан на территории МО Сертолово; повышения надежности инженерных систем жизнеобеспечения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квартирный дом (далее – МКД) – сложный инженерно-технический объект, состоящий из конструктивных элементов, инженерных систем и иного оборудования, требующий регулярного обслуживания в процессе эксплуатации, а также проведения текущего и капитального ремонта.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ab/>
        <w:t>Комплексный капитальный ремонт – это ремонт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ом возмещается их физический и функциональный износ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ab/>
        <w:t>К заменяемым при комплексном капитальном ремонте объектам общего имущества  относятся деревянные перекрытия, полы, заполнения оконных и дверных проемов и другие конструкции, ремонт крыш, утепление и ремонт фасадов, сантехнические и электротехнические устройства и оборудование, кровля, отделка и другие виды работ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ab/>
        <w:t>В многоквартирных домах по адресам: г. Сертолово, ул. Ларина, д. 3, мкр. Черная Речка, д. 1, д. 2, до момента передачи их в июле 2010 года в муниципальную собственность от ФГУ «Осинорощинской КЭЧ района», комплексный капитальный ремонт не проводился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ab/>
        <w:t xml:space="preserve">Постановлениями администрации МО Сертолово от 18 июня 2012 года № 188, от 29 октября 2012 года № 392, от 29 октября 2012 года № 392 принято решение о признании необходимым и возможным проведение капитального ремонта многоквартирных домов, расположенных по адресам: г. Сертолово, ул. Ларина, д. 3; мкр.Черная Речка, д. 1, д.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остро стоит вопрос о недостаточности объектов нежилого фонда для размещения в них структурных подразделений администрации,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мест для встреч с населением города Сертолово, проведения публичных слушаний, отчетов администрации перед жителями требует строительства административного здания с конференцз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</w:t>
      </w:r>
      <w:r>
        <w:rPr/>
        <w:t xml:space="preserve"> </w:t>
      </w:r>
      <w:r>
        <w:rPr>
          <w:sz w:val="28"/>
          <w:szCs w:val="28"/>
        </w:rPr>
        <w:t>мероприятия по строительству нежил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ключены мероприятия по строительству административного здания общей площадью 1496,7 кв.м, где будут размещены органы местного самоуправления МО Сертолово и освобождены занимаемые помещения площадью 564,3 кв.м. в доме №7 корп. 2 ул.Молодцо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казанных в Программе задач возможна только программно-целевым методом, при условии концентрации бюджетных ресурсов и целевого их направления на выполнение мероприятий, определенных настоящей Програм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, реконструкция и капитальный ремонт жилищного фонда и нежилого недвижимого имущества МО Сертолово в соответствии со стандартами качества, обеспечивающими гражданам комфортные и безопасные услови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Программы предусматривается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муниципального нежилого фонда, соответствующих стандартам, обеспечивающим гражданам комфортные и доступные условия поль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мероприятия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задач Программы будет осуществляться посредством выполнения мероприятий, представленных в Перечне мероприятий по реализации муниципальной программы МО Сертолово «Строительство, реконструкция и капитальный ремонт жилищного фонда и нежилого недвижимого имущества МО Сертолово на 2014 -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дресный перечень объектов капитальных вложений Программы приведен в приложении № 1 к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рок реализации Программы - 2014 – 2017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объем финансовых ресурсов на реализацию Программы составляет     125 300 000 рублей, в том чис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5 000 0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1 400 0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53 050 0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5 850 000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сточник финансирования – бюджет МО Сертол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 финансовых средств на реализацию мероприятий Программы определен на основании коммерческих предложений и проектно-сметной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роприятия Программы и объемы ее финансирования могут уточняться</w:t>
      </w:r>
      <w:r>
        <w:rPr/>
        <w:t xml:space="preserve"> </w:t>
      </w:r>
      <w:r>
        <w:rPr>
          <w:bCs/>
          <w:sz w:val="28"/>
          <w:szCs w:val="28"/>
        </w:rPr>
        <w:t>ежегодно представителем заказчика Программы</w:t>
      </w:r>
      <w:r>
        <w:rPr/>
        <w:t xml:space="preserve"> </w:t>
      </w:r>
      <w:r>
        <w:rPr>
          <w:bCs/>
          <w:sz w:val="28"/>
          <w:szCs w:val="28"/>
        </w:rPr>
        <w:t>в соответствии с действующим законодательством при формировании проекта бюджета МО Сертолово на соответствующий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буд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о качество условий  и комфортности проживания 30 семей (120 граждан), снижение износа жилищного фонда, повышение надежности и эффективности работы внутридомовых инженерных систем, уменьшение  объема жилищного фонда, требующего капитального ремо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величение площади объектов муниципальной собственности на 1496,67кв. м, обеспечение гражданам комфортности и доступности пользования объектами муниципальной собственност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речень планируемых результатов приведен в приложении № 2 к Программ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м заказчика Программы является отдел ЖКХ администрации МО Сертолово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ЖКХ администрации МО Сертолово осуществляет управление реализацией Программы, обеспечивает её выполнение и, при необходимости,  корректировку Программ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и программы: отдел ЖКХ администрации МО Сертолово, Сертоловское муниципальное учреждение «Оказание услуг «Развитие» - ответственные за выполнение мероприятий Программ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законодательством в сфере закупок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7. Контроль за выполнением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жилищно-коммунального хозяйства администрации МО Сертолово осуществляет общий контроль за выполнением Программы и целевым использованием бюджетных средств, выделенных на реализацию Программы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и по итогам года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7:00Z</dcterms:created>
  <dc:creator>1</dc:creator>
  <dc:description/>
  <dc:language>en-US</dc:language>
  <cp:lastModifiedBy>1</cp:lastModifiedBy>
  <cp:lastPrinted>2013-11-15T12:36:00Z</cp:lastPrinted>
  <dcterms:modified xsi:type="dcterms:W3CDTF">2014-03-13T07:57:00Z</dcterms:modified>
  <cp:revision>2</cp:revision>
  <dc:subject/>
  <dc:title>ПАСПОРТ</dc:title>
</cp:coreProperties>
</file>